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занов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мя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а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айд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ород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овских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