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х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д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ер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щ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др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шрапов Салохидд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нков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я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л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ин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щ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олубчико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