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2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9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Йети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тавце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ейдел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рик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рибылов Яро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им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ндарь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тыш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овко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г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риз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амнуе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ь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ОО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пожников Олег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ач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рюш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гин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пы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Юшкевич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аз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еша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етров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машк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ыг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ленюк Е.Н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А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Гофман Е.И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