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ч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ск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фе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в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л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кус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озд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ш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урз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