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8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ркин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богато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ушк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я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яз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еть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яш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дергольд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узский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тен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стакас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напу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юш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сма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