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ира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8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очной Металлу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лент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тру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де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куль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ов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зя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о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рогрессСтройГруп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иросян Ар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вор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рянов Вениам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ьша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во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оед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дя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