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 Ч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ю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ч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тер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епу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х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жб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ева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тауров А.Р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внев В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