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шне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ЦВ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аш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юпин Йох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п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епу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ля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озд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