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.10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Новосибирска им.Д.В.Затонског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бзарь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яз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ч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маш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оус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КА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копенко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говский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с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абора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идор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зен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енко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ким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ато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овоз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КА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ври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ни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б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лобин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во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очих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гил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е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Гао Р.Е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акуров Д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