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н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оп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еб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шневски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жев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Хогоев Д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