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шне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арм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е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утов А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Певнев В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