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сту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ольс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ос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чи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