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гель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н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енц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бм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кин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арм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р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атыр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ма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аш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м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кур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ц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атыхова Т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ковлева С.Р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лгошеев А.Г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копенко И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