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2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агистраль 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ровин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пик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я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н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н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т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адин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дныш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хилю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ырба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зел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д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те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ь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у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ашкевич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барович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Ташланов Е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енченко Э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