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2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з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ямуш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дштей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гали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пирид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вяш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а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ш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Петров К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В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