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ЛХН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.06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исеев Данил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стова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ц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яг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мер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н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е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пил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това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борны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им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нисов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уз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лоб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узд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ернос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да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екаловских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циор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динц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чкина А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