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6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ист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эр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яз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аб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лан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па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вл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т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чу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