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6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жин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г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оп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О СИБЭК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ич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н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би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