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5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чер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шу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ст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ман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тень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сау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сь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йбович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менов Бро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ми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ст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мешова Анастаси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годин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раи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юдюн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ец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