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п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бр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меш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льг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им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ир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