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5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ертанны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т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й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п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мир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