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т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пальни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нко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я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жевски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ма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