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Победы (2010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Ястреб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зин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гатишвили Ирак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р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шке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режкин Архи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ъед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ед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уз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атов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рби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сячни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опаш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т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лож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ус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л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стел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др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