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аль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сау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мер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яг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луп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