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нко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ол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уламбе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ли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м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т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я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ван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ссерт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жевски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д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ма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иг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