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Айсберг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OMEGA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ент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г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ть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иф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я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иц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ы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щ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о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