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жел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же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вост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я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озе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а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л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н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