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3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5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гтяр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емя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н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нос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горович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ч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тоно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ковн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рня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гтя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у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ков Вениам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Саве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у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сенко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с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темов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хми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ь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хо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ба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рытч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рков М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