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3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шник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рам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ен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рост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ршн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олар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хан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ак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ш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батулин А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еметь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юш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жуламбетов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гдюк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еч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елев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ин Вс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сеев Ми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ты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таш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