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чк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хн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ихм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керимов Рамаз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п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вото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а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р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