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ыван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ди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оед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рез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х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е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