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ед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шин Иль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олон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мидулин Иль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а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б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идулин Зи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мадеев Фарха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ты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енов Ильду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л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г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я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