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уфри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инат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ор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етюха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цен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пило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желуд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х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жа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ш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ы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щектае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яче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йду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от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гайда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й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ш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ш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юк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розванных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Цыплаков И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