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с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г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прозван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ич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н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овец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доб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