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ме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в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му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м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рба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лярский Иг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хип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уро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совл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