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й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у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к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оч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юш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с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ркин Пла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