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чугж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щал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пат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ме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Кидс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и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те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озем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рзали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ла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р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стов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ховод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зя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игарев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