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лано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ч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ог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ка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зин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ус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шма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ах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ус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у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