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ани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ель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и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ло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су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е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укс А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