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.01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окомотив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ырдымов Викт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товский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осельце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ски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вченко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убин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твино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б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лам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варовский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гион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ыговский Лав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ош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анц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лобород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длярский Я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ербер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йл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юсн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ишевский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зи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мбал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рбенев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ынюк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хитов А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мих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ценко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етухин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нченков А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Свирин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Черемисин И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