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ме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рав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у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ви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в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рба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же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вор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ис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и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ло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