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Победы (2004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5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уревестник 200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емис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ч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ке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нь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их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га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ше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арь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яш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йспек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фе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мыт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йсберг 200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ков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тма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чановский Яко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им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ит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ид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х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е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пикян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мод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ега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йкин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рст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ма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