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Победы (2004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5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ильченко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пл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з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изерт Вильгель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ш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вятия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ша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д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в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ш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ш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у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фе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щ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ненко Ле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це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 200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лан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крец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с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дорез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мышля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агода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нташке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ря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ч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на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ов Яко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винский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ова К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