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. Финальный Раунд. 2021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1.2022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4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олос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ВДоме НС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едорков Евген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з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мено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рый Генн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дов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ук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уст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енис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лод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шу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ргашов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кифор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р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нобеевский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Беркут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симцо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зя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евц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евченко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Евдок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сенко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кас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икин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нцен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бош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од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9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2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убан А.О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акмашов П.А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Чисников В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олчанов А.А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Пукс А.С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