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4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0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н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кре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доре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ыш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ода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нта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я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ч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на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винский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а К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ревестник 200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мис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ч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к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и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яш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спек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фе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ыт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