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ревестник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р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ч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к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яш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спек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ыт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яти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