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Чемские волки (КР)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ь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р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стифе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ябли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ж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ом Молодежи (ЦО)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ишкевич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ж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яг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ж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ен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ишкевич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