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партак-Лигр 2007-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енко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ыл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ин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щ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ом Молодежи (ЦО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цкий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ишк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ишкевич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ж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