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ью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еров Да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е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тма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партак-Лигр 2009-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у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г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ват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штей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ч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енц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нчаро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