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оккейная коробка ул. Саввы Кожевникова, 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ил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ч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ов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тю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т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ыкова Юл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у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пак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